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1260" cy="49530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OSTĘPNIENIE DOKUMENTACJI MEDYCZN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osoby wnioskującej o wydanie dokumentacji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*: ………………………………………………….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………………………………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telefonu kontaktowego: …………………………….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pacjenta, którego dokumentacja dotycz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ypełnić w przypadku, gdy wnioskodawcą jest inna osoba niż pacjent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……………………………………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ESEL*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A"/>
          <w:sz w:val="20"/>
        </w:rPr>
        <w:t xml:space="preserve">* </w:t>
      </w:r>
      <w:r>
        <w:rPr>
          <w:rFonts w:cs="Arial" w:ascii="Arial" w:hAnsi="Arial"/>
          <w:color w:val="00000A"/>
          <w:sz w:val="20"/>
        </w:rPr>
        <w:t>W przypadku osób , które nie mają nadanego numeru PESEL, rodzaj i numer dokumentu potwierdzającego tożsamość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ę 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ie kopii dokumentacji medy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ostępnienie dokumentacji medycznej do wgl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odzaj dokumentacji medycznej:  ………………………………………...……………………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leczeni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ą dokumentację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ę osobiś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erze osoba upoważniona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>numer dowodu osobistego/PESEL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świadczam, iż zobowiązuję się do poniesienia kosztów wykonania kopii dokumentacji medycznej, zgodnie z obowiązującymi przepisami 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TWIERDZENIE WPŁYWU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pracownika: 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Andrzej Cisło</dc:creator>
  <dc:description/>
  <dc:language>en-US</dc:language>
  <cp:lastModifiedBy>wojtkiewiczj</cp:lastModifiedBy>
  <dcterms:modified xsi:type="dcterms:W3CDTF">2019-05-20T09:37:00Z</dcterms:modified>
  <cp:revision>3</cp:revision>
  <dc:subject/>
  <dc:title/>
</cp:coreProperties>
</file>